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我喜欢在路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因为在路上，地平线会一直在前方。</w:t>
      </w:r>
    </w:p>
    <w:p>
      <w:pPr>
        <w:pStyle w:val="Normal"/>
        <w:rPr/>
      </w:pPr>
      <w:r>
        <w:rPr>
          <w:sz w:val="32"/>
          <w:szCs w:val="32"/>
        </w:rPr>
        <w:t>哪怕我走到了远方，依然没有你的消息，我还会在路上。一生的想往，从年少走到白发苍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在路上，我可以感受风的温柔，就算累了，渴了，我也能体验山野的闲趣和路边甘泉的清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知道，所以我喜欢在路上，是因为你的倩影一直在远方，只要我在路上，我曾经的思绪，当年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你的芬芳，会永远在路的前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在我想来，人生的精彩和美丽都在路上。人生到底还要走多远，这不是要问路有多长，而是要问我梦的终点——你在何方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的，我会一直在路上，直到你在我身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俞宝明       </w:t>
      </w:r>
      <w:r>
        <w:rPr>
          <w:sz w:val="32"/>
          <w:szCs w:val="32"/>
        </w:rPr>
        <w:t>78</w:t>
      </w:r>
      <w:r>
        <w:rPr>
          <w:sz w:val="32"/>
          <w:szCs w:val="32"/>
        </w:rPr>
        <w:t>级物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21:00Z</dcterms:created>
  <dc:creator>MC SYSTEM</dc:creator>
  <dc:description/>
  <cp:keywords/>
  <dc:language>en-US</dc:language>
  <cp:lastModifiedBy>xgz</cp:lastModifiedBy>
  <dcterms:modified xsi:type="dcterms:W3CDTF">2010-03-29T01:09:00Z</dcterms:modified>
  <cp:revision>9</cp:revision>
  <dc:subject/>
  <dc:title/>
</cp:coreProperties>
</file>