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sz w:val="44"/>
          <w:szCs w:val="44"/>
        </w:rPr>
        <w:t>南京大学化学化工学院研究生复试</w:t>
      </w:r>
      <w:r>
        <w:rPr/>
        <w:t>政审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885"/>
        <w:gridCol w:w="992"/>
        <w:gridCol w:w="816"/>
        <w:gridCol w:w="992"/>
        <w:gridCol w:w="992"/>
        <w:gridCol w:w="1701"/>
        <w:gridCol w:w="1878"/>
      </w:tblGrid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所在单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联系地址、电话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（工作单位）期间表现（应从政治素养、人际关系、思想品德、学生活动等方面展开）</w:t>
            </w:r>
            <w:r>
              <w:rPr>
                <w:sz w:val="24"/>
                <w:szCs w:val="24"/>
              </w:rPr>
              <w:t> 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（工作单位）期间是否受到处分、有无违法违纪行为（如有，请注明时间及原因）</w:t>
            </w:r>
            <w:r>
              <w:rPr>
                <w:sz w:val="24"/>
                <w:szCs w:val="24"/>
              </w:rPr>
              <w:t> 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（工作单位）政审意见</w:t>
            </w: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（由档案所在单位填写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负责人签名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档案所在单位党组织公章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44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如实填写，如有弄虚作假行为，一经查实，取消入学资格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54:00Z</dcterms:created>
  <dc:creator>USER</dc:creator>
  <dc:description/>
  <dc:language>en-US</dc:language>
  <cp:lastModifiedBy>Dell</cp:lastModifiedBy>
  <cp:lastPrinted>2012-06-05T17:03:00Z</cp:lastPrinted>
  <dcterms:modified xsi:type="dcterms:W3CDTF">2020-04-24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